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ed --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uthor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5/23/85 by Ray McVay, 817-265-7688, CIS 75006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is used to feed MS/PCDOS text files into a filtering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 *.doc | find /c "morpho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ll someone how many lines in his documentation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morph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out of file buffers due to unclosed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: correct handling of files with "improper"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nput files must be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